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4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11 948 (один миллион семьсот одиннадцать тысяч  девятьсот сорок восемь)  рублей  8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9:56:00Z</dcterms:modified>
  <cp:revision>115</cp:revision>
  <dc:subject/>
  <dc:title>извещение ЭА</dc:title>
</cp:coreProperties>
</file>